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«Рабочий поселок Лосос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-Гав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5.10.2018  №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.п. Лосос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стоянных коми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чий поселок Лососина» и их 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7 Устава городского поселения «Рабочий поселок Лососина» и в целях эффективного решения вопросов местного значения, организации предварительного рассмотрения проектов нормативных правовых актов, осуществления контрольных функций и других полномочий Совета депутатов городского поселения «Рабочий поселок Лососина»  Совет депутатов городского поселения «Рабочий поселок Лосос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4 постоянных комиссии Совета депутатов и их составы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комиссия в составе депутатов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Лифанов Константин Германович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Варко Богдан Степанович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Машарова Ирина Геннадьевна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Ерошенко Яна Юрьевна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ая комиссия в составе депутатов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Киселев Роман Валерьевич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Редьков Андрей Викторович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Кузнецов Алексей Юрьевич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Ким Максим Александрович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Алпатова Анна Александровна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Михайлова Ольга Юрьевна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Ерошенко Яна Юрьевна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социальным вопросам в составе депутатов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иселев Роман Валерьевич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Редьков Андрей Викторович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Кузнецов Алексей Юрьевич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Ким Максим Александрович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Алпатова Анна Александровна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Михайлова Ольга Юрьевна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местному самоуправлению, депутатской этике и Регламенту в составе депутатов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Лифанов Константин Германович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Варко Богдан Степанович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Машарова Ирина Геннадьевна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бочий поселок Лососина»                                                К.Г. Лифанов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02:00Z</dcterms:created>
  <dc:creator>1</dc:creator>
  <dc:description/>
  <cp:keywords/>
  <dc:language>en-US</dc:language>
  <cp:lastModifiedBy>Kostya</cp:lastModifiedBy>
  <cp:lastPrinted>2013-10-09T17:18:00Z</cp:lastPrinted>
  <dcterms:modified xsi:type="dcterms:W3CDTF">2018-10-15T23:39:00Z</dcterms:modified>
  <cp:revision>19</cp:revision>
  <dc:subject/>
  <dc:title/>
</cp:coreProperties>
</file>